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/>
      </w:pPr>
      <w:r>
        <w:rPr>
          <w:sz w:val="22"/>
          <w:szCs w:val="22"/>
        </w:rPr>
        <w:t xml:space="preserve">EDITAL Nº. 043/20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LTADO DO EDITAL N. 213/2018 - SELEÇÃO DE ORIGINAIS PARA PUBLICAÇÃO DE LIVR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o Conselho Editorial da Editora Universitária Metodista - IPA torna público o resultado do Edital nº 213/2018 – Seleção de Originais para Publicação de Livros, no ano editorial de 2019. Os originais abaixo listados são considerados aprov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uppressAutoHyphens w:val="true"/>
              <w:spacing w:before="100" w:after="100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ducação e Conservadorismo no Brasil: rumo das políticas educacionais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uppressAutoHyphens w:val="true"/>
              <w:spacing w:before="100" w:after="10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>Gestor Universitário: profissão, tempo, relações e tensões*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uppressAutoHyphens w:val="true"/>
              <w:spacing w:before="100" w:after="100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urrículo por competências na educação superior*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uppressAutoHyphens w:val="true"/>
              <w:spacing w:before="100" w:after="100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inovação social na aplicação da matriz do empreendedorismo social: quatro estudos de casos brasileiros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uppressAutoHyphens w:val="true"/>
              <w:spacing w:before="100" w:after="100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urante a espera: do acesso à fila ao transplante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uppressAutoHyphens w:val="true"/>
              <w:spacing w:before="100" w:after="10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nual de práticas para o cuidado em para enfermagem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uppressAutoHyphens w:val="true"/>
              <w:spacing w:before="100" w:after="100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dagogia do futsal na infância: metodologias e estratégias de ensino  para qualificar o jogo de  crianças  de 4 aos 9 anos*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uppressAutoHyphens w:val="true"/>
              <w:spacing w:before="100" w:after="100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istórias de Mulheres: narrativas de vida, luta e superação*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*Aprovado com recomendação.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Corpodetexto2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Corpodetexto2"/>
        <w:jc w:val="left"/>
        <w:rPr>
          <w:sz w:val="22"/>
          <w:szCs w:val="22"/>
        </w:rPr>
      </w:pPr>
      <w:r>
        <w:rPr>
          <w:sz w:val="22"/>
          <w:szCs w:val="22"/>
        </w:rPr>
        <w:t>Observamos, conforme item 5.2, do Edital nº 213/2018, DA PUBLICAÇÃO DO LIVRO, que a publicação da obra dependerá de negociação e interesse editorial, da Editora Universitária Metodista – IPA.</w:t>
      </w:r>
    </w:p>
    <w:p>
      <w:pPr>
        <w:pStyle w:val="Corpodetexto2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</w:p>
    <w:p>
      <w:pPr>
        <w:pStyle w:val="Corpodetexto2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</w:t>
      </w:r>
    </w:p>
    <w:p>
      <w:pPr>
        <w:pStyle w:val="Corpodetexto2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Porto Alegre, 1º de julho de 2019.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Marcos Wesley da Silva, prof. dr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Editorial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useo 300">
    <w:altName w:val="Times New Roman"/>
    <w:charset w:val="00"/>
    <w:family w:val="modern"/>
    <w:pitch w:val="variable"/>
  </w:font>
  <w:font w:name="Museo 700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1701" w:right="-707" w:hanging="0"/>
      <w:rPr>
        <w:rFonts w:ascii="Museo 300;Times New Roman" w:hAnsi="Museo 300;Times New Roman" w:cs="Museo 300;Times New Roman"/>
        <w:b/>
        <w:b/>
        <w:color w:val="404040"/>
        <w:sz w:val="32"/>
        <w:szCs w:val="20"/>
        <w:lang w:val="en-US" w:eastAsia="en-US"/>
      </w:rPr>
    </w:pPr>
    <w:r>
      <w:rPr>
        <w:rFonts w:cs="Museo 300;Times New Roman" w:ascii="Museo 300;Times New Roman" w:hAnsi="Museo 300;Times New Roman"/>
        <w:b/>
        <w:color w:val="404040"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2475</wp:posOffset>
              </wp:positionH>
              <wp:positionV relativeFrom="paragraph">
                <wp:posOffset>213360</wp:posOffset>
              </wp:positionV>
              <wp:extent cx="2452370" cy="5080"/>
              <wp:effectExtent l="635" t="14605" r="635" b="14605"/>
              <wp:wrapNone/>
              <wp:docPr id="3" name="Conector reto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52320" cy="5040"/>
                      </a:xfrm>
                      <a:prstGeom prst="line">
                        <a:avLst/>
                      </a:prstGeom>
                      <a:ln w="28440">
                        <a:solidFill>
                          <a:srgbClr val="2725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5pt,16.8pt" to="133.8pt,17.15pt" ID="Conector reto 43" stroked="t" o:allowincell="f" style="position:absolute;flip:x">
              <v:stroke color="#272525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34105</wp:posOffset>
              </wp:positionH>
              <wp:positionV relativeFrom="paragraph">
                <wp:posOffset>213360</wp:posOffset>
              </wp:positionV>
              <wp:extent cx="2460625" cy="0"/>
              <wp:effectExtent l="0" t="14605" r="0" b="14605"/>
              <wp:wrapNone/>
              <wp:docPr id="4" name="Conector ret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60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725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6.15pt,16.8pt" to="479.85pt,16.8pt" ID="Conector reto 44" stroked="t" o:allowincell="f" style="position:absolute;flip:x">
              <v:stroke color="#272525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9565</wp:posOffset>
              </wp:positionH>
              <wp:positionV relativeFrom="paragraph">
                <wp:posOffset>54610</wp:posOffset>
              </wp:positionV>
              <wp:extent cx="2138680" cy="2863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68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useo 700;Times New Roman" w:hAnsi="Museo 700;Times New Roman" w:cs="Museo 700;Times New Roman"/>
                              <w:color w:val="272525"/>
                              <w:sz w:val="28"/>
                            </w:rPr>
                          </w:pPr>
                          <w:r>
                            <w:rPr>
                              <w:rFonts w:cs="Museo 700;Times New Roman" w:ascii="Museo 700;Times New Roman" w:hAnsi="Museo 700;Times New Roman"/>
                              <w:color w:val="272525"/>
                              <w:sz w:val="28"/>
                            </w:rPr>
                            <w:t>ipametodista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pt;height:22.55pt;mso-wrap-distance-left:9.05pt;mso-wrap-distance-right:9.05pt;mso-wrap-distance-top:0pt;mso-wrap-distance-bottom:0pt;margin-top:4.3pt;mso-position-vertical-relative:text;margin-left:12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useo 700;Times New Roman" w:hAnsi="Museo 700;Times New Roman" w:cs="Museo 700;Times New Roman"/>
                        <w:color w:val="272525"/>
                        <w:sz w:val="28"/>
                      </w:rPr>
                    </w:pPr>
                    <w:r>
                      <w:rPr>
                        <w:rFonts w:cs="Museo 700;Times New Roman" w:ascii="Museo 700;Times New Roman" w:hAnsi="Museo 700;Times New Roman"/>
                        <w:color w:val="272525"/>
                        <w:sz w:val="28"/>
                      </w:rPr>
                      <w:t>ipametodista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99135</wp:posOffset>
              </wp:positionH>
              <wp:positionV relativeFrom="paragraph">
                <wp:posOffset>368935</wp:posOffset>
              </wp:positionV>
              <wp:extent cx="2033270" cy="108839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272525"/>
                            </w:rPr>
                            <w:t>Unidade Central/IPA</w:t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  <w:sz w:val="19"/>
                              <w:szCs w:val="19"/>
                            </w:rPr>
                            <w:t>Rua Cel. Joaquim Pedro Salgado, 80</w:t>
                            <w:br/>
                            <w:t>Rio Branco - Porto Alegre – RS</w:t>
                            <w:br/>
                            <w:t>Tel.:</w:t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2725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Cs/>
                              <w:color w:val="272525"/>
                              <w:sz w:val="19"/>
                              <w:szCs w:val="19"/>
                            </w:rPr>
                            <w:t>0800-541-1100                          (51) 3316-11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pt;height:85.7pt;mso-wrap-distance-left:9.05pt;mso-wrap-distance-right:9.05pt;mso-wrap-distance-top:0pt;mso-wrap-distance-bottom:0pt;margin-top:29.05pt;mso-position-vertical-relative:text;margin-left:-5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272525"/>
                      </w:rPr>
                      <w:t>Unidade Central/IPA</w:t>
                    </w:r>
                    <w:r>
                      <w:rPr>
                        <w:rFonts w:cs="Calibri Light" w:ascii="Calibri Light" w:hAnsi="Calibri Light"/>
                        <w:color w:val="272525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272525"/>
                        <w:sz w:val="19"/>
                        <w:szCs w:val="19"/>
                      </w:rPr>
                      <w:t>Rua Cel. Joaquim Pedro Salgado, 80</w:t>
                      <w:br/>
                      <w:t>Rio Branco - Porto Alegre – RS</w:t>
                      <w:br/>
                      <w:t>Tel.:</w:t>
                    </w:r>
                    <w:r>
                      <w:rPr>
                        <w:rFonts w:cs="Helvetica" w:ascii="Helvetica" w:hAnsi="Helvetica"/>
                        <w:bCs/>
                        <w:color w:val="2725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Cs/>
                        <w:color w:val="272525"/>
                        <w:sz w:val="19"/>
                        <w:szCs w:val="19"/>
                      </w:rPr>
                      <w:t>0800-541-1100                          (51) 3316-11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708"/>
      </w:tabs>
      <w:ind w:left="-1701" w:right="-707" w:hanging="0"/>
      <w:rPr>
        <w:rFonts w:ascii="Museo 300;Times New Roman" w:hAnsi="Museo 300;Times New Roman" w:cs="Museo 300;Times New Roman"/>
        <w:b/>
        <w:b/>
        <w:color w:val="404040"/>
        <w:sz w:val="32"/>
        <w:szCs w:val="20"/>
        <w:lang w:val="en-US" w:eastAsia="en-US"/>
      </w:rPr>
    </w:pPr>
    <w:r>
      <w:rPr>
        <w:rFonts w:cs="Museo 300;Times New Roman" w:ascii="Museo 300;Times New Roman" w:hAnsi="Museo 300;Times New Roman"/>
        <w:b/>
        <w:color w:val="404040"/>
        <w:sz w:val="32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923540</wp:posOffset>
              </wp:positionH>
              <wp:positionV relativeFrom="paragraph">
                <wp:posOffset>75565</wp:posOffset>
              </wp:positionV>
              <wp:extent cx="1712595" cy="142621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42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272525"/>
                            </w:rPr>
                            <w:t>Unidade Central/Americano</w:t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  <w:sz w:val="19"/>
                              <w:szCs w:val="19"/>
                            </w:rPr>
                            <w:t>Rua Dr. Lauro de Oliveira, 71</w:t>
                            <w:br/>
                            <w:t>Rio Branco - Porto Alegre - RS</w:t>
                            <w:br/>
                            <w:t>Tel.:</w:t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2725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Cs/>
                              <w:color w:val="272525"/>
                              <w:sz w:val="19"/>
                              <w:szCs w:val="19"/>
                            </w:rPr>
                            <w:t xml:space="preserve">0800-541-1100                          </w:t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  <w:sz w:val="19"/>
                              <w:szCs w:val="19"/>
                            </w:rPr>
                            <w:t>(51) 3316-11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112.3pt;mso-wrap-distance-left:9.05pt;mso-wrap-distance-right:9.05pt;mso-wrap-distance-top:0pt;mso-wrap-distance-bottom:0pt;margin-top:5.95pt;mso-position-vertical-relative:text;margin-left:230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272525"/>
                      </w:rPr>
                      <w:t>Unidade Central/Americano</w:t>
                    </w:r>
                    <w:r>
                      <w:rPr>
                        <w:rFonts w:cs="Calibri Light" w:ascii="Calibri Light" w:hAnsi="Calibri Light"/>
                        <w:color w:val="272525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272525"/>
                        <w:sz w:val="19"/>
                        <w:szCs w:val="19"/>
                      </w:rPr>
                      <w:t>Rua Dr. Lauro de Oliveira, 71</w:t>
                      <w:br/>
                      <w:t>Rio Branco - Porto Alegre - RS</w:t>
                      <w:br/>
                      <w:t>Tel.:</w:t>
                    </w:r>
                    <w:r>
                      <w:rPr>
                        <w:rFonts w:cs="Helvetica" w:ascii="Helvetica" w:hAnsi="Helvetica"/>
                        <w:bCs/>
                        <w:color w:val="2725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Cs/>
                        <w:color w:val="272525"/>
                        <w:sz w:val="19"/>
                        <w:szCs w:val="19"/>
                      </w:rPr>
                      <w:t xml:space="preserve">0800-541-1100                          </w:t>
                    </w:r>
                    <w:r>
                      <w:rPr>
                        <w:rFonts w:cs="Calibri Light" w:ascii="Calibri Light" w:hAnsi="Calibri Light"/>
                        <w:color w:val="272525"/>
                        <w:sz w:val="19"/>
                        <w:szCs w:val="19"/>
                      </w:rPr>
                      <w:t>(51) 3316-110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153025</wp:posOffset>
              </wp:positionH>
              <wp:positionV relativeFrom="paragraph">
                <wp:posOffset>76200</wp:posOffset>
              </wp:positionV>
              <wp:extent cx="1864995" cy="92392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272525"/>
                              <w:szCs w:val="19"/>
                            </w:rPr>
                            <w:t xml:space="preserve">Unidade DC Navegantes          </w:t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  <w:sz w:val="19"/>
                              <w:szCs w:val="19"/>
                            </w:rPr>
                            <w:t>Rua Frederico Mentz, 1606    Navegantes – Porto Alegre – RS        Tel.: 0800 – 541 – 1100</w:t>
                            <w:br/>
                            <w:t>(51) 3362-55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72.75pt;mso-wrap-distance-left:9.05pt;mso-wrap-distance-right:9.05pt;mso-wrap-distance-top:0pt;mso-wrap-distance-bottom:0pt;margin-top:6pt;mso-position-vertical-relative:text;margin-left:405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272525"/>
                        <w:szCs w:val="19"/>
                      </w:rPr>
                      <w:t xml:space="preserve">Unidade DC Navegantes          </w:t>
                    </w:r>
                    <w:r>
                      <w:rPr>
                        <w:rFonts w:cs="Calibri Light" w:ascii="Calibri Light" w:hAnsi="Calibri Light"/>
                        <w:color w:val="272525"/>
                        <w:sz w:val="19"/>
                        <w:szCs w:val="19"/>
                      </w:rPr>
                      <w:t>Rua Frederico Mentz, 1606    Navegantes – Porto Alegre – RS        Tel.: 0800 – 541 – 1100</w:t>
                      <w:br/>
                      <w:t>(51) 3362-553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1" w:leader="none"/>
      </w:tabs>
      <w:ind w:left="-709" w:right="-42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9115</wp:posOffset>
          </wp:positionH>
          <wp:positionV relativeFrom="paragraph">
            <wp:posOffset>5080</wp:posOffset>
          </wp:positionV>
          <wp:extent cx="1962150" cy="500380"/>
          <wp:effectExtent l="0" t="0" r="0" b="0"/>
          <wp:wrapSquare wrapText="bothSides"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7680" cy="552450"/>
          <wp:effectExtent l="0" t="0" r="0" b="0"/>
          <wp:docPr id="2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Tahoma" w:hAnsi="Tahoma" w:eastAsia="Times New Roman" w:cs="Tahoma"/>
      <w:sz w:val="32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Book Antiqua" w:hAnsi="Book Antiqua" w:cs="Book Antiqu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ind w:hanging="1276"/>
      <w:jc w:val="center"/>
      <w:textAlignment w:val="baseline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50:00Z</dcterms:created>
  <dc:creator>Lucca Trevisan Bianchini</dc:creator>
  <dc:description/>
  <cp:keywords/>
  <dc:language>en-US</dc:language>
  <cp:lastModifiedBy>Marcia Jung - Assessoria Executiva</cp:lastModifiedBy>
  <cp:lastPrinted>2019-07-01T09:09:00Z</cp:lastPrinted>
  <dcterms:modified xsi:type="dcterms:W3CDTF">2019-07-01T16:50:00Z</dcterms:modified>
  <cp:revision>3</cp:revision>
  <dc:subject/>
  <dc:title/>
</cp:coreProperties>
</file>